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przewiduje wykonywanie 100 konsultacji psychiatry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ponowana cena za jedną konsultację psychiatryczną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as wykonania konsultacji psychiatrycznej od zgłoszenia w dniach roboczych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minimum konsultacji dwa dni w tygod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 i godziny wykonywania konsultacji psychiatrycz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Poniedziałek 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pieczątka i podpis Oferenta</w:t>
      </w:r>
      <w:r>
        <w:rPr/>
        <w:t>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0:00Z</dcterms:created>
  <dc:creator>uzp</dc:creator>
  <dc:description/>
  <cp:keywords/>
  <dc:language>en-US</dc:language>
  <cp:lastModifiedBy>Halina Sikora</cp:lastModifiedBy>
  <cp:lastPrinted>2021-03-04T08:30:00Z</cp:lastPrinted>
  <dcterms:modified xsi:type="dcterms:W3CDTF">2024-10-21T08:00:00Z</dcterms:modified>
  <cp:revision>2</cp:revision>
  <dc:subject/>
  <dc:title>Załącznik nr 1 do Szczegółowych Warunków Konkursu Ofert</dc:title>
</cp:coreProperties>
</file>